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anuary 6,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anuary 6, 2011 at 6:30 p.m. at the Fifield Town Hall.  Present:  D. Noetzel, J. Hintz, L. DeRemer, S. Putnam and 8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Hintz) to accept the minutes of December 16, 2010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insurance adjuster approved the total cost of damages because of the open garage door.  The town has a $1,000 deductible.  Fleming will order a new power washer.  He purchased two freeze warning alarms for $70 each.  It was noted that the fire departments may also want to purchase some alarms.  The oil was changed on the NH tractor and the crew has been busy with road maintenance.</w:t>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activity was quite.  He received a $2,300 grant from Plum Creek for the cost of six pagers ordered in January.  Another six will be ordered in February for which he hopes to get a grant from the Ann Marie Foundation.  Five firemen will be attending a 2 hour driving simulator class at NTC on Saturday.  The Phillips Veterinary Clinic will be holding a rabies clinic at the fire hall on January 15, 2011.  Parts were ordered for the cascade system as a hose is leaking.  T. Mantor, Fire Dept. #2 reported that there was one med call.  The cost of lights and installation for the van will run $3,200.  The lettering and stripes by Signature Sign will run $800 to $900.  Three firemen attended Firefighter One training and will be going to Firefighter Two training.  Two would like to get certified.  The tanker has an issue with starting when cold.  The electronics slow the engine down until the engine warms up.  Mantor is finishing up a DNR grant for the purchase of pagers.     </w:t>
      </w:r>
    </w:p>
    <w:p>
      <w:pPr>
        <w:pStyle w:val="NoSpacing"/>
        <w:jc w:val="both"/>
        <w:rPr>
          <w:rFonts w:ascii="Arial" w:hAnsi="Arial" w:cs="Arial"/>
          <w:b/>
          <w:b/>
          <w:sz w:val="20"/>
          <w:szCs w:val="20"/>
        </w:rPr>
      </w:pPr>
      <w:r>
        <w:rPr>
          <w:rFonts w:cs="Arial" w:ascii="Arial" w:hAnsi="Arial"/>
          <w:b/>
          <w:sz w:val="20"/>
          <w:szCs w:val="20"/>
          <w:u w:val="single"/>
        </w:rPr>
        <w:t>DISCUSS BID LETTING FOR CRUSHED GRAVEL:</w:t>
      </w:r>
      <w:r>
        <w:rPr>
          <w:rFonts w:cs="Arial" w:ascii="Arial" w:hAnsi="Arial"/>
          <w:sz w:val="20"/>
          <w:szCs w:val="20"/>
        </w:rPr>
        <w:t xml:space="preserve">  The clerk was instructed to check with WI Towns Association to see if crushing gravel for general use in the town would be classed as a service or if it would require bidding.  </w:t>
      </w:r>
      <w:r>
        <w:rPr>
          <w:rFonts w:cs="Arial" w:ascii="Arial" w:hAnsi="Arial"/>
          <w:b/>
          <w:sz w:val="20"/>
          <w:szCs w:val="20"/>
        </w:rPr>
        <w:t>Motion (Hintz, DeRemer) to solicit quotes for the crushing of 10,000 yards of ¾ minus gravel to be completed by the end of June, or if bidding is required, to let bids for the crushing of 10,000 yards of ¾ minus gravel to be completed by the end of June with the bid opening to be held during the February 17, 2011 regular board meeting that will start at 6:30 p.m.  Roll call vote:  DeRemer – aye, Hintz – aye, Noetzel – aye.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AMEND 2010 BUDGET:</w:t>
      </w:r>
      <w:r>
        <w:rPr>
          <w:rFonts w:cs="Arial" w:ascii="Arial" w:hAnsi="Arial"/>
          <w:sz w:val="20"/>
          <w:szCs w:val="20"/>
        </w:rPr>
        <w:t xml:space="preserve">  </w:t>
      </w:r>
      <w:r>
        <w:rPr>
          <w:rFonts w:cs="Arial" w:ascii="Arial" w:hAnsi="Arial"/>
          <w:b/>
          <w:sz w:val="20"/>
          <w:szCs w:val="20"/>
        </w:rPr>
        <w:t>Motion (DeRemer, Hintz) to amend the 2010 Budget to increase Public Charges by $315, Intergovernmental Revenue by $2,800 and Miscellaneous Revenues by $4,700 for a total increase in revenues of $7,815 and to increase expenditures for Legislative by $250, Legal Expense by $1,350, Highway and Street Construction by $2,900, Sidewalk Outlay and Replacement by $250, Recycling Expenditures by $650, Health and Human Services by 2,000, Culture, Recreation, Education by $2,400, Capital Outlay by $1,015, Debt Service-Principal by $2,600 and decrease Town Hall Expense by $3,000 and Debt Service-Interest by $2,600 for an increase in expenditures of $7,815.  Roll call vote:  DeRemer – aye, Hintz – aye, Noetzel – aye.  Motion approved.</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WTA DISTRICT MEETING:</w:t>
      </w:r>
      <w:r>
        <w:rPr>
          <w:rFonts w:cs="Arial" w:ascii="Arial" w:hAnsi="Arial"/>
          <w:sz w:val="20"/>
          <w:szCs w:val="20"/>
        </w:rPr>
        <w:t xml:space="preserve">  All board members and the clerk agreed to attend the February 5, 2011 WTA District Meeting being held in Minocqua.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ISCUSS SETTING UP A 125 CAFETERIA PLAN (EMPLOYEE HEALTH INSURANCE CONTRIBUTION);</w:t>
      </w:r>
      <w:r>
        <w:rPr>
          <w:rFonts w:cs="Arial" w:ascii="Arial" w:hAnsi="Arial"/>
          <w:sz w:val="20"/>
          <w:szCs w:val="20"/>
        </w:rPr>
        <w:t xml:space="preserve">  Discussed was the cost of setting up a 125 Cafeteria Plan.  Also discussed was the cost savings to the town for providing such plan which varies depending on the amount the employees contribute toward their health insurance premiums.  Further investigation will be done and the matter will be brought back for consideration.  </w:t>
      </w:r>
      <w:r>
        <w:rPr>
          <w:rFonts w:cs="Arial" w:ascii="Arial" w:hAnsi="Arial"/>
          <w:b/>
          <w:sz w:val="20"/>
          <w:szCs w:val="20"/>
          <w:u w:val="single"/>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 xml:space="preserve">DISCUSS AMENDING, REPEALING AND/OR ADOPTING NEW SNOWMOBILE ROUTE ORDINANCE:  </w:t>
      </w:r>
      <w:r>
        <w:rPr>
          <w:rFonts w:cs="Arial" w:ascii="Arial" w:hAnsi="Arial"/>
          <w:sz w:val="20"/>
          <w:szCs w:val="20"/>
        </w:rPr>
        <w:t>D. Noetzel reported on several changes that need to be made to the routes on Pine Forest Road and Clover Creek Road and noted that this may be a good time to draft a new snowmobile route ordinance that would refer to an “Official Town of Fifield Snowmobile Route Map”.  The clerk was instructed to draft such an ordinanc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January 6, 2011</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S E H Christmas card, WTA monthly newsletter, Wipfli letter of engagement which the Chairman signed, e-mail from Peterson Appraisal saying that Associated Appraisals picked up the Town’s assessment records on December 20, 2010, and Rural Development’s request to post flyers promoting their rural housing programs.  The clerk reported that she contacted Atty. B. Marshall instructing him to proceed with developing a procedure and a casual ordinance for the town in regard to comprehensive plann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DeRemer)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35 p.m. (Hintz, DeRemer)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6:00Z</dcterms:created>
  <dc:creator>Clerk</dc:creator>
  <dc:description/>
  <cp:keywords/>
  <dc:language>en-US</dc:language>
  <cp:lastModifiedBy>Clerk</cp:lastModifiedBy>
  <cp:lastPrinted>2011-01-13T12:37:00Z</cp:lastPrinted>
  <dcterms:modified xsi:type="dcterms:W3CDTF">2011-01-13T18:37:00Z</dcterms:modified>
  <cp:revision>4</cp:revision>
  <dc:subject/>
  <dc:title>TOWN OF FIFIELD REGULAR BOARD MEETING</dc:title>
</cp:coreProperties>
</file>